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4442"/>
        <w:gridCol w:w="1560"/>
        <w:gridCol w:w="5040"/>
        <w:gridCol w:w="276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Розвязування розрахунковиз задач №8 Закон Авогад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язування за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дачі скину вам у  Vibe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ення.  Розрахункові задачі № 9. Відносна густина газ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язування зада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дачі скину вам у  Vi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фікація неорганічних сполук,їхній склад і номенклату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класи неорганічних сполук.(вивчи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властивості окси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4, впр. 1.2.ст.9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иреність у природі та використання окси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5, впр.1,2, ст..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1:00Z</dcterms:created>
  <dc:creator>Администратор</dc:creator>
  <dc:description/>
  <dc:language>en-US</dc:language>
  <cp:lastModifiedBy>Богдан</cp:lastModifiedBy>
  <dcterms:modified xsi:type="dcterms:W3CDTF">2021-01-19T12:01:00Z</dcterms:modified>
  <cp:revision>2</cp:revision>
  <dc:subject/>
  <dc:title/>
</cp:coreProperties>
</file>