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і та безумовні рефлекси. Інстинкти. Лабораторні дослідження №11. Визначення реакції зіниць на світл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стосування очей до різної освітленості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8, лабораторне дослідження №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2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3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tud.com.u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9,опрацювати питання після параграфа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3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та пам’ять</w:t>
            </w:r>
            <w:r>
              <w:rPr/>
              <w:t xml:space="preserve">. </w:t>
            </w:r>
            <w:r>
              <w:rPr>
                <w:lang w:val="uk-UA"/>
              </w:rPr>
              <w:t>Лабораторне дослідження №12. Дослідження різних видів  пам’ять</w:t>
            </w:r>
            <w:r>
              <w:rPr/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образної  пам’я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0, лабораторне дослідження №12, чи можна розвивати  пам’ять?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hyperlink r:id="rId2">
        <w:r>
          <w:rPr>
            <w:rStyle w:val="InternetLink"/>
            <w:sz w:val="28"/>
            <w:szCs w:val="28"/>
            <w:lang w:val="en-US"/>
          </w:rPr>
          <w:t>dzh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ub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040"/>
        <w:gridCol w:w="3600"/>
        <w:gridCol w:w="4440"/>
      </w:tblGrid>
      <w:tr>
        <w:trPr>
          <w:trHeight w:val="12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лення та свідом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відомість люд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2523-4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1. Види мислень? Свідомість лю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us.lyub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3:00Z</dcterms:created>
  <dc:creator>Администратор</dc:creator>
  <dc:description/>
  <dc:language>en-US</dc:language>
  <cp:lastModifiedBy>Богдан</cp:lastModifiedBy>
  <dcterms:modified xsi:type="dcterms:W3CDTF">2020-03-23T21:33:00Z</dcterms:modified>
  <cp:revision>2</cp:revision>
  <dc:subject/>
  <dc:title/>
</cp:coreProperties>
</file>