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840"/>
        <w:gridCol w:w="2280"/>
        <w:gridCol w:w="3360"/>
        <w:gridCol w:w="51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20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 збереження маси речовин під час хімічних  реакцій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рівняння Лабораторні досліди № 5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раграф 21,впр.145,14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 збереження маси речовин під час хімічних  реакцій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рівня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досліди № 5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21,впр.147,14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тря його склад. Оксиге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раграф 22,впр.155,15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7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unt">
    <w:name w:val="coun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0:00Z</dcterms:created>
  <dc:creator>Администратор</dc:creator>
  <dc:description/>
  <dc:language>en-US</dc:language>
  <cp:lastModifiedBy>Богдан</cp:lastModifiedBy>
  <cp:lastPrinted>2019-12-08T20:42:00Z</cp:lastPrinted>
  <dcterms:modified xsi:type="dcterms:W3CDTF">2021-01-19T11:20:00Z</dcterms:modified>
  <cp:revision>2</cp:revision>
  <dc:subject/>
  <dc:title/>
</cp:coreProperties>
</file>