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"/>
        <w:gridCol w:w="3959"/>
        <w:gridCol w:w="2282"/>
        <w:gridCol w:w="4244"/>
        <w:gridCol w:w="4039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60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 202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хання та газообмін у твари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35, впр.1,2 ст.14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202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ення процесів дихання для вивільнення енергії в клітин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35, впр.3,4 ст.14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.20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 речовин у тварин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араграф 37, впр.1,2,3 ст.14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20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в, її  основні функції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араграф 38, впр.1,2,3 ст.15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7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8:00Z</dcterms:created>
  <dc:creator>Администратор</dc:creator>
  <dc:description/>
  <dc:language>en-US</dc:language>
  <cp:lastModifiedBy>Богдан</cp:lastModifiedBy>
  <dcterms:modified xsi:type="dcterms:W3CDTF">2021-01-19T11:18:00Z</dcterms:modified>
  <cp:revision>2</cp:revision>
  <dc:subject/>
  <dc:title/>
</cp:coreProperties>
</file>