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062"/>
        <w:gridCol w:w="2930"/>
        <w:gridCol w:w="3385"/>
        <w:gridCol w:w="412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3. 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поведінкового акту тварин. Практична робота №7 Визначення направленості поведінкового  акту тварин (за відеоматеріал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/dTIH4O4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 відеоролик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. Параграф 49, 50, дати відповідь (письмово) на питання 2,ст. 197, 3 ст. 201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2:00Z</dcterms:created>
  <dc:creator>Администратор</dc:creator>
  <dc:description/>
  <dc:language>en-US</dc:language>
  <cp:lastModifiedBy>Богдан</cp:lastModifiedBy>
  <dcterms:modified xsi:type="dcterms:W3CDTF">2020-03-29T18:12:00Z</dcterms:modified>
  <cp:revision>2</cp:revision>
  <dc:subject/>
  <dc:title/>
</cp:coreProperties>
</file>