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4319"/>
        <w:gridCol w:w="2043"/>
        <w:gridCol w:w="3599"/>
        <w:gridCol w:w="4439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даткові відомості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ашнє завдання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ітки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3. 202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ист міні – проектів (за вибором учнів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остереження за тваринами 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увати проекти №4, 5,6,7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иконані завдання переслати мені на електронну пошту аб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Viber</w:t>
            </w:r>
          </w:p>
        </w:tc>
      </w:tr>
      <w:tr>
        <w:trPr>
          <w:trHeight w:val="121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3. 202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едінка тварин у природі та методи іі вивченн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s://stud.com.ua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аграф 47. Описати  голубів, їх поведінку і навести приклади подразників, на які ці птахи можуть реагувати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иконані завдання переслати мені на електронну пошту аб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Viber</w:t>
            </w:r>
          </w:p>
        </w:tc>
      </w:tr>
      <w:tr>
        <w:trPr>
          <w:trHeight w:val="114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03. 202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атегії поведінки. Їнстинкт. Біологічне значення  інстинкту і научінн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s://stud.com.ua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аграф 48, Опрацювати письмово над питаннями в кінці параграфу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иконані завдання переслати мені на електронну пошту аб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Viber</w:t>
            </w:r>
          </w:p>
        </w:tc>
      </w:tr>
    </w:tbl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ІБ Джус Люба Іванівна Клас 7 Предмет Біологія Контакти </w:t>
      </w:r>
      <w:hyperlink r:id="rId2">
        <w:r>
          <w:rPr>
            <w:rStyle w:val="InternetLink"/>
            <w:sz w:val="28"/>
            <w:szCs w:val="28"/>
            <w:lang w:val="en-US"/>
          </w:rPr>
          <w:t>dzhu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yubov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0969878060 Viber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663" w:right="1656" w:gutter="0" w:header="0" w:top="851" w:footer="0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hus.lyubov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21:40:00Z</dcterms:created>
  <dc:creator>Администратор</dc:creator>
  <dc:description/>
  <dc:language>en-US</dc:language>
  <cp:lastModifiedBy>Богдан</cp:lastModifiedBy>
  <dcterms:modified xsi:type="dcterms:W3CDTF">2020-03-23T21:40:00Z</dcterms:modified>
  <cp:revision>2</cp:revision>
  <dc:subject/>
  <dc:title/>
</cp:coreProperties>
</file>