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74"/>
        <w:gridCol w:w="2449"/>
        <w:gridCol w:w="3296"/>
        <w:gridCol w:w="438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1.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гетативне розмноження росли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 31, впр. 1,2 ст.14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гетативне розмноження росли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 31, впр. 3,4 ст.14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– орган статевого розмноже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 32, впр. 2,3 ст.14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.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ка – орган статевого розмноже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 32, заповнити таблицю на ст. 14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лення і запліднення квіткових рослин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 33, заповнити таблицю на ст. 15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0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цвіття, будова, різноманітність, значенн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 34, заповнити таблицю на ст. 15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6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6:00Z</dcterms:created>
  <dc:creator>Администратор</dc:creator>
  <dc:description/>
  <dc:language>en-US</dc:language>
  <cp:lastModifiedBy>Богдан</cp:lastModifiedBy>
  <dcterms:modified xsi:type="dcterms:W3CDTF">2021-01-19T11:06:00Z</dcterms:modified>
  <cp:revision>2</cp:revision>
  <dc:subject/>
  <dc:title/>
</cp:coreProperties>
</file>