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_Всесвітня істор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ька республіка в 5-3ст.до н.е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иктатор – особа, наділена необмеженою владо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43.Виписати в зошит  основні дати ,терміни, і вивчити ї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 експансія Рим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ічні війни-війни між Римом і Карфагеном.Римляни називали карфагенян пунами, тому війни й дістали таку назв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44.Дайте відповіді на запитання після параграфу1,2,3,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лат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00:00Z</dcterms:created>
  <dc:creator>Пользователь Windows</dc:creator>
  <dc:description/>
  <dc:language>en-US</dc:language>
  <cp:lastModifiedBy>Богдан</cp:lastModifiedBy>
  <dcterms:modified xsi:type="dcterms:W3CDTF">2020-03-31T19:00:00Z</dcterms:modified>
  <cp:revision>2</cp:revision>
  <dc:subject/>
  <dc:title/>
</cp:coreProperties>
</file>