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11"/>
        <w:gridCol w:w="2569"/>
        <w:gridCol w:w="4199"/>
        <w:gridCol w:w="252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 20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, його значення і властивості. Утворення грунту. Догляд за грунто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8, вправа 5 ст. 1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 20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ря – суміш газ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9, вправа 5 ст.1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 20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повітря. Значення повітря. Практичне заняття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0, вправа 4,ст. 1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на Землі. Три стани води. Колообіг вод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1, вправа 2,4. ст.1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lang w:val="uk-UA"/>
        </w:rPr>
        <w:t xml:space="preserve">ПІБ Джус Люба Іванівна Клас 5 Предмет Природознавство Контакти </w:t>
      </w:r>
      <w:r>
        <w:rPr>
          <w:lang w:val="en-US"/>
        </w:rPr>
        <w:t>dzuslubov</w:t>
      </w:r>
      <w:r>
        <w:rPr/>
        <w:t>@</w:t>
      </w:r>
      <w:r>
        <w:rPr>
          <w:lang w:val="en-US"/>
        </w:rPr>
        <w:t>uk</w:t>
      </w:r>
      <w:r>
        <w:rPr/>
        <w:t>r.net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0969878060 Vib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3:00Z</dcterms:created>
  <dc:creator>Администратор</dc:creator>
  <dc:description/>
  <dc:language>en-US</dc:language>
  <cp:lastModifiedBy>Богдан</cp:lastModifiedBy>
  <dcterms:modified xsi:type="dcterms:W3CDTF">2021-01-19T11:03:00Z</dcterms:modified>
  <cp:revision>2</cp:revision>
  <dc:subject/>
  <dc:title/>
</cp:coreProperties>
</file>