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spacing w:lineRule="auto" w:line="240"/>
        <w:jc w:val="left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Вчитель: Патрун Марія Миколаївна           Українська мова  9 клас         Контакти: 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val="en-US" w:eastAsia="zh-CN" w:bidi="hi-IN"/>
        </w:rPr>
        <w:t>Viber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val="ru-RU" w:eastAsia="zh-CN" w:bidi="hi-IN"/>
        </w:rPr>
        <w:t>-0974372587</w:t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spacing w:lineRule="auto" w:line="240"/>
        <w:jc w:val="left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val="ru-RU"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spacing w:lineRule="auto" w:line="240"/>
        <w:jc w:val="left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val="ru-RU"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val="ru-RU"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960"/>
        <w:gridCol w:w="4960"/>
        <w:gridCol w:w="2428"/>
        <w:gridCol w:w="2428"/>
        <w:gridCol w:w="2429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а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лас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Тем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одаткові відомості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омашнє завдання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имітка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0.03.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Твір-роздум на морально-етичну тему в публіцистичному стилі  (на  одну із тем ):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“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Як відшукати свій шлях у житті”,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“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Чи зможуть з часом селфі замінити родинні фотографії”,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“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Чи можемо ми вплинути на екологічний стан нашої планети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Написати твір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ереслати мені на вайбер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uppressAutoHyphens w:val="true"/>
        <w:spacing w:lineRule="auto" w:line="240"/>
        <w:jc w:val="left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left"/>
        <w:rPr>
          <w:rFonts w:ascii="Times New Roman" w:hAnsi="Times New Roman" w:eastAsia="SimSun;宋体" w:cs="Times New Roman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h-CN" w:bidi="hi-IN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31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29T20:31:00Z</dcterms:modified>
  <cp:revision>2</cp:revision>
  <dc:subject/>
  <dc:title/>
</cp:coreProperties>
</file>