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1558"/>
        <w:gridCol w:w="6422"/>
        <w:gridCol w:w="2820"/>
        <w:gridCol w:w="314"/>
      </w:tblGrid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4. 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рівня антропогенного та техногенного впливу в екосистемах своєї місцевост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200-201 (письмово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няття про селекцію. Генетично модифіковані організ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53, впр. 1,2 ст. 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4-27T07:26:00Z</dcterms:modified>
  <cp:revision>2</cp:revision>
  <dc:subject/>
  <dc:title/>
</cp:coreProperties>
</file>