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_Всесвітня історія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икнення і поширення християнства                                       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naurok.com.u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и 51,52.Дати відповіді на питання після 52 парагф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пад Римської  імперії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naurok.cjm.ua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54 пит.2.Назвіть причини розпаду Римської імпер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инути для перевір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14:00Z</dcterms:created>
  <dc:creator>Пользователь Windows</dc:creator>
  <dc:description/>
  <dc:language>en-US</dc:language>
  <cp:lastModifiedBy>Богдан</cp:lastModifiedBy>
  <dcterms:modified xsi:type="dcterms:W3CDTF">2020-04-30T16:14:00Z</dcterms:modified>
  <cp:revision>2</cp:revision>
  <dc:subject/>
  <dc:title/>
</cp:coreProperties>
</file>