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40"/>
        <w:gridCol w:w="5640"/>
        <w:gridCol w:w="2333"/>
        <w:gridCol w:w="28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04.20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води на водоочисних станціях та в домашніх умовах. Представлення результатів навчальних проектів № 11,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. 2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281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23:00Z</dcterms:created>
  <dc:creator>Администратор</dc:creator>
  <dc:description/>
  <dc:language>en-US</dc:language>
  <cp:lastModifiedBy>Богдан</cp:lastModifiedBy>
  <cp:lastPrinted>2019-12-08T20:42:00Z</cp:lastPrinted>
  <dcterms:modified xsi:type="dcterms:W3CDTF">2020-04-27T07:23:00Z</dcterms:modified>
  <cp:revision>2</cp:revision>
  <dc:subject/>
  <dc:title/>
</cp:coreProperties>
</file>