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274"/>
        <w:gridCol w:w="2296"/>
        <w:gridCol w:w="3451"/>
        <w:gridCol w:w="438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30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7.04.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ботворні гриби. Паразитичні гриб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52, впр. 2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16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4.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и грибів: симбіотичні – мікоризо утворюючі шапинкові гриб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53, впр. 1,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3655" w:hRule="atLeast"/>
        </w:trPr>
        <w:tc>
          <w:tcPr>
            <w:tcW w:w="161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6 Предмет Біолог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289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9:00Z</dcterms:created>
  <dc:creator>Администратор</dc:creator>
  <dc:description/>
  <dc:language>en-US</dc:language>
  <cp:lastModifiedBy>Богдан</cp:lastModifiedBy>
  <dcterms:modified xsi:type="dcterms:W3CDTF">2020-04-27T07:29:00Z</dcterms:modified>
  <cp:revision>2</cp:revision>
  <dc:subject/>
  <dc:title/>
</cp:coreProperties>
</file>