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20"/>
        <w:gridCol w:w="2760"/>
        <w:gridCol w:w="5910"/>
        <w:gridCol w:w="7"/>
        <w:gridCol w:w="20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4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і задачі №10: «Розрахунки за хімічними рівняннями маси, кількості речовини реагентів та продуктів реакцій.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Параграф 36,  завдання 10 (б), ст..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5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04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едставлення результатів навчальних проектів №7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5, завдання 10 (в), ст..12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Администратор</dc:creator>
  <dc:description/>
  <dc:language>en-US</dc:language>
  <cp:lastModifiedBy>Богдан</cp:lastModifiedBy>
  <dcterms:modified xsi:type="dcterms:W3CDTF">2020-04-27T07:26:00Z</dcterms:modified>
  <cp:revision>2</cp:revision>
  <dc:subject/>
  <dc:title/>
</cp:coreProperties>
</file>