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89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орож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оби пересування 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e Fah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їз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r Omnib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втоб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r O-B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ролейб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e Strassenbah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мв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s Ta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аксі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e U-Bah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р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с 174— запам'ята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4(а,в,с) с.17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знайомому місці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teig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дати в транспортний засіб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k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авлятися пальни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k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ркуватис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упинятис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h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ib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ишитись стояти (зупинитис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sichti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реж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пра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ier darf man nich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можна(не дозволено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er muss man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, необхідно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3 а,с.177(за зразком написати речення,відповідно до дорожнього знаку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4,5 с.178-17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7:00Z</dcterms:created>
  <dc:creator>Галя</dc:creator>
  <dc:description/>
  <dc:language>en-US</dc:language>
  <cp:lastModifiedBy>Богдан</cp:lastModifiedBy>
  <dcterms:modified xsi:type="dcterms:W3CDTF">2020-04-29T05:37:00Z</dcterms:modified>
  <cp:revision>2</cp:revision>
  <dc:subject/>
  <dc:title/>
</cp:coreProperties>
</file>