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вчок Віра Миколаївна </w:t>
      </w:r>
      <w:r>
        <w:rPr>
          <w:rFonts w:cs="Times New Roman" w:ascii="Times New Roman" w:hAnsi="Times New Roman"/>
          <w:b/>
          <w:sz w:val="32"/>
          <w:szCs w:val="32"/>
        </w:rPr>
        <w:t>Клас 8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Основи здоров'я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656208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252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чистої земл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и і правоохоронні органи Украї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єм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и і правоохоронні органи Украї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 відповідальність неповнолітні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єм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у відповідальність неповнолітні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захист і допустима самообор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захист і допустима самообор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труктивні угруповання і терориз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ення з теми «Безпека в побуті й навколишньому середовищі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дання скину 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6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5-21T08:06:00Z</dcterms:modified>
  <cp:revision>2</cp:revision>
  <dc:subject/>
  <dc:title/>
</cp:coreProperties>
</file>