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1558"/>
        <w:gridCol w:w="6422"/>
        <w:gridCol w:w="2820"/>
        <w:gridCol w:w="314"/>
      </w:tblGrid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4. 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а як цілісна 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51, переписати таблицю в зошит, відповісти на питання 1,2,3 на ст. 197 (письмово)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хист і збереження біосфери, основні заходи щодо охорони навколишнього серед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52, переписати таблицю в зошит, відповісти на питання 2,3 на ст. 199 (письмово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4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4-23T06:14:00Z</dcterms:modified>
  <cp:revision>2</cp:revision>
  <dc:subject/>
  <dc:title/>
</cp:coreProperties>
</file>