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74"/>
        <w:gridCol w:w="2296"/>
        <w:gridCol w:w="3451"/>
        <w:gridCol w:w="438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04.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ічні сапротрофні гриби: дріжджі та цвілеві гриби. Лабораторне дослідження № 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лабораторне дослідження № 14 на ст.4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65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6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2:00Z</dcterms:created>
  <dc:creator>Администратор</dc:creator>
  <dc:description/>
  <dc:language>en-US</dc:language>
  <cp:lastModifiedBy>Богдан</cp:lastModifiedBy>
  <dcterms:modified xsi:type="dcterms:W3CDTF">2020-04-23T06:02:00Z</dcterms:modified>
  <cp:revision>2</cp:revision>
  <dc:subject/>
  <dc:title/>
</cp:coreProperties>
</file>