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389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орож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одорожуємо із задоволенням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7 — переписа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с 168 — читати та переклада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я дістаюся до театру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0  - слова(с.199-перекла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2в, с . 170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слова та прийменник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7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Галя</dc:creator>
  <dc:description/>
  <dc:language>en-US</dc:language>
  <cp:lastModifiedBy>Богдан</cp:lastModifiedBy>
  <dcterms:modified xsi:type="dcterms:W3CDTF">2020-04-23T06:34:00Z</dcterms:modified>
  <cp:revision>2</cp:revision>
  <dc:subject/>
  <dc:title/>
</cp:coreProperties>
</file>