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120"/>
        <w:gridCol w:w="2760"/>
        <w:gridCol w:w="5910"/>
        <w:gridCol w:w="7"/>
        <w:gridCol w:w="200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.04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ахункові задачі №10: «Розрахунки за хімічними рівняннями маси, кількості речовини реагентів та продуктів реакцій.»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 Параграф 36, впр. 2 ст.13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5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рахункові задачі №10: «Розрахунки за хімічними рівняннями маси, кількості речовини реагентів та продуктів реакцій.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35, завдання 10 (а), ст..12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0:00Z</dcterms:created>
  <dc:creator>Администратор</dc:creator>
  <dc:description/>
  <dc:language>en-US</dc:language>
  <cp:lastModifiedBy>Богдан</cp:lastModifiedBy>
  <dcterms:modified xsi:type="dcterms:W3CDTF">2020-04-23T06:10:00Z</dcterms:modified>
  <cp:revision>2</cp:revision>
  <dc:subject/>
  <dc:title/>
</cp:coreProperties>
</file>