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Б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гниста Василина Олегі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едм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імецька м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Контакти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Ognysta_24@ukr.net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vieber 068033045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13"/>
        <w:gridCol w:w="7364"/>
        <w:gridCol w:w="2522"/>
        <w:gridCol w:w="2381"/>
      </w:tblGrid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даткові відомості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ашнє завдання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ітки</w:t>
            </w:r>
          </w:p>
        </w:tc>
      </w:tr>
      <w:tr>
        <w:trPr>
          <w:trHeight w:val="90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9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Шкільне життя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школі</w:t>
            </w:r>
          </w:p>
        </w:tc>
        <w:tc>
          <w:tcPr>
            <w:tcW w:w="736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9 — переписати сл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.1 с. 149 — підібрати українські прислів'я</w:t>
            </w:r>
          </w:p>
        </w:tc>
        <w:tc>
          <w:tcPr>
            <w:tcW w:w="25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и з робочого зошита, вивчити слова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і вправи скидуєте мені</w:t>
            </w:r>
          </w:p>
        </w:tc>
      </w:tr>
      <w:tr>
        <w:trPr>
          <w:trHeight w:val="1950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шкільна споруда</w:t>
            </w:r>
          </w:p>
        </w:tc>
        <w:tc>
          <w:tcPr>
            <w:tcW w:w="736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1 — переписати сл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.4, с.152 — читати та перекладати</w:t>
            </w:r>
          </w:p>
        </w:tc>
        <w:tc>
          <w:tcPr>
            <w:tcW w:w="25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.4 — робочий зошит, вивчити слова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&quot;No Spacing&quot;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nysta_24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0:00Z</dcterms:created>
  <dc:creator>Галя</dc:creator>
  <dc:description/>
  <dc:language>en-US</dc:language>
  <cp:lastModifiedBy>Богдан</cp:lastModifiedBy>
  <dcterms:modified xsi:type="dcterms:W3CDTF">2020-04-23T06:30:00Z</dcterms:modified>
  <cp:revision>2</cp:revision>
  <dc:subject/>
  <dc:title/>
</cp:coreProperties>
</file>