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е заняття. Укласти програму античних Олімпійських ігор або мандрівки з оглядом памяток культури давніх Греції та Риму.             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и практичне занятт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узагальнення: «Давній Рим за царської доби та республіканської »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и з 42 -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8:00Z</dcterms:created>
  <dc:creator>Пользователь Windows</dc:creator>
  <dc:description/>
  <dc:language>en-US</dc:language>
  <cp:lastModifiedBy>Богдан</cp:lastModifiedBy>
  <dcterms:modified xsi:type="dcterms:W3CDTF">2020-04-22T08:38:00Z</dcterms:modified>
  <cp:revision>2</cp:revision>
  <dc:subject/>
  <dc:title/>
</cp:coreProperties>
</file>