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5640"/>
        <w:gridCol w:w="2333"/>
        <w:gridCol w:w="2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04.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а чистої води .Охорона водойм від забруднення. Представлення  результатів навчальних проектів №9, №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31, впр. 2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6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4-22T07:36:00Z</dcterms:modified>
  <cp:revision>2</cp:revision>
  <dc:subject/>
  <dc:title/>
</cp:coreProperties>
</file>