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3001"/>
        <w:gridCol w:w="2641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№2 «Складання Червоної книги своєї місцевості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10, написати, які ти знаєш рослини в своїй місцевості, які відносяться до  Червоної книги України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Администратор</dc:creator>
  <dc:description/>
  <dc:language>en-US</dc:language>
  <cp:lastModifiedBy>Богдан</cp:lastModifiedBy>
  <dcterms:modified xsi:type="dcterms:W3CDTF">2020-04-22T07:35:00Z</dcterms:modified>
  <cp:revision>2</cp:revision>
  <dc:subject/>
  <dc:title/>
</cp:coreProperties>
</file>