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443"/>
        <w:gridCol w:w="1560"/>
        <w:gridCol w:w="5040"/>
        <w:gridCol w:w="276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 20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 Генетичні зв’язки між основними класами неорганічних сполук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иса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 таке оксиди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 таке кислоти</w:t>
            </w:r>
            <w:r>
              <w:rPr/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5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 20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вторення.  Генетичні зв’язки між основними класами неорганічних сполук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 таке основи</w:t>
            </w:r>
            <w:r>
              <w:rPr/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таке солі</w:t>
            </w:r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4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. 05. 20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ння. </w:t>
            </w:r>
            <w:r>
              <w:rPr>
                <w:lang w:val="en-US"/>
              </w:rPr>
              <w:t>Розрахункові задачі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ачі скину вам у  Vi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4:00Z</dcterms:created>
  <dc:creator>Администратор</dc:creator>
  <dc:description/>
  <dc:language>en-US</dc:language>
  <cp:lastModifiedBy>Богдан</cp:lastModifiedBy>
  <dcterms:modified xsi:type="dcterms:W3CDTF">2020-05-18T06:04:00Z</dcterms:modified>
  <cp:revision>2</cp:revision>
  <dc:subject/>
  <dc:title/>
</cp:coreProperties>
</file>