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2280"/>
        <w:gridCol w:w="3360"/>
        <w:gridCol w:w="5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5. 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: Взаємодія кисню з простими і складними речовинами. Взаємодія води з оксид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исати рівняння реакції кисню  з простими речовинам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9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5-18T05:39:00Z</dcterms:modified>
  <cp:revision>2</cp:revision>
  <dc:subject/>
  <dc:title/>
</cp:coreProperties>
</file>