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390"/>
        <w:gridCol w:w="2430"/>
        <w:gridCol w:w="4443"/>
        <w:gridCol w:w="432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9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.05. 2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. Розвязування розрахункових зада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дачі скину вам 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Viber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  <w:tr>
        <w:trPr>
          <w:trHeight w:val="1059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.05. 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. Складання рівнянь окисно-відновних реакці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писати два окисно-відновних рівня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Б Джус Люба Іванівна Клас 9 Предмет Хім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63" w:right="1656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48:00Z</dcterms:created>
  <dc:creator>Администратор</dc:creator>
  <dc:description/>
  <dc:language>en-US</dc:language>
  <cp:lastModifiedBy>Богдан</cp:lastModifiedBy>
  <dcterms:modified xsi:type="dcterms:W3CDTF">2020-05-18T05:48:00Z</dcterms:modified>
  <cp:revision>2</cp:revision>
  <dc:subject/>
  <dc:title/>
</cp:coreProperties>
</file>