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390"/>
        <w:gridCol w:w="3150"/>
        <w:gridCol w:w="4715"/>
        <w:gridCol w:w="332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6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 04 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ки як біологічні полімери. Денатурація білків. Біологічна роль амінокислот і білкі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37, написати утворення поліпептидів в зошиті, впр. 2,8 ст.1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3940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9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3:00Z</dcterms:created>
  <dc:creator>Администратор</dc:creator>
  <dc:description/>
  <dc:language>en-US</dc:language>
  <cp:lastModifiedBy>Богдан</cp:lastModifiedBy>
  <dcterms:modified xsi:type="dcterms:W3CDTF">2020-04-22T05:43:00Z</dcterms:modified>
  <cp:revision>2</cp:revision>
  <dc:subject/>
  <dc:title/>
</cp:coreProperties>
</file>