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0"/>
        <w:gridCol w:w="2280"/>
        <w:gridCol w:w="6425"/>
        <w:gridCol w:w="2815"/>
      </w:tblGrid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4.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ичні, абіотичні та антропічні фактор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9,  відповісти на питання 4 на ст. 191 (письмово). Переписати таблицю в зошит на ст.19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8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4-15T18:08:00Z</dcterms:modified>
  <cp:revision>2</cp:revision>
  <dc:subject/>
  <dc:title/>
</cp:coreProperties>
</file>