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овчок Віра Миколаївна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5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Зарубіжна література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656208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'язок книги «Аліса в Країні Див» із біографією письменника та життям Англії «вікторіанської» д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и тві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 уяви Аліси та її захопливі приго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повідати від 1 особ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0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24T16:50:00Z</dcterms:modified>
  <cp:revision>2</cp:revision>
  <dc:subject/>
  <dc:title/>
</cp:coreProperties>
</file>