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820"/>
        <w:gridCol w:w="4228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 з повтореннями. Цикл із післяумово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те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4526039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і кинут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 з повтореннями. Цикл із післяумово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раф 4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54,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learningapps.org/45260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9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15T07:59:00Z</dcterms:modified>
  <cp:revision>2</cp:revision>
  <dc:subject/>
  <dc:title/>
</cp:coreProperties>
</file>