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ька імперія. Октавіан Август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ріумвірат – союз трьох впливових полководців із метою захоплення вла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історичний портрет О. Августа. Виписати та вивчити історичні дати і події. Параграф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я та культура Давнього Рим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тифік – глава римських жерців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5.Виписати римських бог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ла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7:00Z</dcterms:created>
  <dc:creator>Пользователь Windows</dc:creator>
  <dc:description/>
  <dc:language>en-US</dc:language>
  <cp:lastModifiedBy>Богдан</cp:lastModifiedBy>
  <dcterms:modified xsi:type="dcterms:W3CDTF">2020-04-15T05:57:00Z</dcterms:modified>
  <cp:revision>2</cp:revision>
  <dc:subject/>
  <dc:title/>
</cp:coreProperties>
</file>