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алгебра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ічний метод розв’язування систе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 2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ки кидаємо на пошт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ічний метод розв’язування системи. Самостійна робо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для повторенн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ійна робота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930,9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0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4-13T07:40:00Z</dcterms:modified>
  <cp:revision>2</cp:revision>
  <dc:subject/>
  <dc:title/>
</cp:coreProperties>
</file>