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390"/>
        <w:gridCol w:w="2430"/>
        <w:gridCol w:w="5431"/>
        <w:gridCol w:w="3332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9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.05. 20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хімічної науки для збереження сталого розвитку людств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40, прочит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059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05. 20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чна наука і виробництво в Україні. Представлення результатів навчального проекту  №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41, як хімія пов’язана з екологією (письмово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9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3:00Z</dcterms:created>
  <dc:creator>Администратор</dc:creator>
  <dc:description/>
  <dc:language>en-US</dc:language>
  <cp:lastModifiedBy>Богдан</cp:lastModifiedBy>
  <dcterms:modified xsi:type="dcterms:W3CDTF">2020-05-12T08:13:00Z</dcterms:modified>
  <cp:revision>2</cp:revision>
  <dc:subject/>
  <dc:title/>
</cp:coreProperties>
</file>