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90"/>
        <w:gridCol w:w="3150"/>
        <w:gridCol w:w="4715"/>
        <w:gridCol w:w="33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4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еновмісні органічні речовини. Поняття про амінокисло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6 ,написати утворення поліпептидів в зошиті, впр. 1 ст.1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940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5:00Z</dcterms:created>
  <dc:creator>Администратор</dc:creator>
  <dc:description/>
  <dc:language>en-US</dc:language>
  <cp:lastModifiedBy>Богдан</cp:lastModifiedBy>
  <dcterms:modified xsi:type="dcterms:W3CDTF">2020-04-12T18:05:00Z</dcterms:modified>
  <cp:revision>2</cp:revision>
  <dc:subject/>
  <dc:title/>
</cp:coreProperties>
</file>