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піг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gnysta_24@ukr.ne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961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кові відомост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спілку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.2,4 с.80-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– с.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ити слова. Вправу виконати за зразк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на техні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. 2,3,4 с.83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– с.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вчити слова. Прочитати текст та доповнити йог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більні пристро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пр.5, с.8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– с.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вчити сл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о може мобільний телефон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пр.2,4,5 с.87-8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– с. 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вчити слова. Вправа 4 – написати для чого використовуєте мобільний телефон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&quot;No Spacing&quot;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ysta_2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4:00Z</dcterms:created>
  <dc:creator>Галя</dc:creator>
  <dc:description/>
  <dc:language>en-US</dc:language>
  <cp:lastModifiedBy>Богдан</cp:lastModifiedBy>
  <dcterms:modified xsi:type="dcterms:W3CDTF">2021-01-20T13:44:00Z</dcterms:modified>
  <cp:revision>2</cp:revision>
  <dc:subject/>
  <dc:title/>
</cp:coreProperties>
</file>