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піга Василина Олегі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едм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імецька 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нтакти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gnysta_24@ukr.ne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eber 068033045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961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кові відомост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а та симво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.3,5,6 с.85-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– с.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чити слова. У вправі написати як називаються свята, зображені на картинц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же Різд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. 2,3, с.87-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– с.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вчити слов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ята та настрі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пр.3, с.89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 – с.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вчити слова. Вправу виконати за зразк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іздвяні символи та їх історі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пр.3,4 с.92-9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 – с. 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вчити слова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&quot;No Spacing&quot;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ysta_24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9:00Z</dcterms:created>
  <dc:creator>Галя</dc:creator>
  <dc:description/>
  <dc:language>en-US</dc:language>
  <cp:lastModifiedBy>Богдан</cp:lastModifiedBy>
  <dcterms:modified xsi:type="dcterms:W3CDTF">2021-01-20T13:39:00Z</dcterms:modified>
  <cp:revision>2</cp:revision>
  <dc:subject/>
  <dc:title/>
</cp:coreProperties>
</file>