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піг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96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і відом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 року та міся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 4,с.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ити слова.  Читати всі вправи до цього уро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і св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 3,6(письмово),1,2,5(читати), с.68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вчити слов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 любимо святкув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р.1,2, с.7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вчити слов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р.2, 4,5, с.72-7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слова. Повторити числівни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7:00Z</dcterms:created>
  <dc:creator>Галя</dc:creator>
  <dc:description/>
  <dc:language>en-US</dc:language>
  <cp:lastModifiedBy>Богдан</cp:lastModifiedBy>
  <dcterms:modified xsi:type="dcterms:W3CDTF">2021-01-20T13:37:00Z</dcterms:modified>
  <cp:revision>2</cp:revision>
  <dc:subject/>
  <dc:title/>
</cp:coreProperties>
</file>