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алгебра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09"/>
        <w:gridCol w:w="4872"/>
        <w:gridCol w:w="4603"/>
        <w:gridCol w:w="164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ожні перетворення виразів. Рівнянн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ємося до підсумкової контрольної роботи за рік(повторі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е завдання і розв’язки пишіть у зошиті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даємо на пошту або 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а контрольна робота за рі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илання на тес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ьте на цей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seosvita.ua/test/go-settings?code=jfn153</w:t>
              </w:r>
            </w:hyperlink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іть Код   </w:t>
            </w:r>
            <w:r>
              <w:rPr>
                <w:rFonts w:cs="Arial" w:ascii="Arial" w:hAnsi="Arial"/>
                <w:b/>
                <w:bCs/>
                <w:color w:val="1778B5"/>
              </w:rPr>
              <w:t>jfn15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буде доступний 14.0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vseosvita.ua/test/go-settings?code=jfn1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02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5-12T22:02:00Z</dcterms:modified>
  <cp:revision>2</cp:revision>
  <dc:subject/>
  <dc:title/>
</cp:coreProperties>
</file>