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атрун Марія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9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Українська м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743725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е речення з різними видами зв’яз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317-3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на 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е речення з різними видами зв’яз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324-3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е речення з різними видами зв’язку (сполучниковий і безсполучниковий зв’яз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329-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на Vibe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6:16:00Z</dcterms:modified>
  <cp:revision>2</cp:revision>
  <dc:subject/>
  <dc:title/>
</cp:coreProperties>
</file>