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0"/>
        <w:gridCol w:w="2760"/>
        <w:gridCol w:w="4680"/>
        <w:gridCol w:w="3360"/>
      </w:tblGrid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. 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мбріональний період розвитку людини. Плацента, її функції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62. Вправа.1,2,4 ст.2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2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5. 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існість організму людини. Взаємодія регуляторних систем організму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ст. 281-2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2:00Z</dcterms:created>
  <dc:creator>Администратор</dc:creator>
  <dc:description/>
  <dc:language>en-US</dc:language>
  <cp:lastModifiedBy>Богдан</cp:lastModifiedBy>
  <dcterms:modified xsi:type="dcterms:W3CDTF">2020-05-12T07:42:00Z</dcterms:modified>
  <cp:revision>2</cp:revision>
  <dc:subject/>
  <dc:title/>
</cp:coreProperties>
</file>