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443"/>
        <w:gridCol w:w="1560"/>
        <w:gridCol w:w="5040"/>
        <w:gridCol w:w="276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відомост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967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Ковалентний та йонний зв’язки, їх утворенн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Написати: 1. типи хімічного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що таке ковалентний і йонний зв’язок  (письмов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57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вторення. Будова ато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 таке протон</w:t>
            </w:r>
            <w:r>
              <w:rPr/>
              <w:t>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нейтрон</w:t>
            </w:r>
            <w:r>
              <w:rPr/>
              <w:t>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Що таке електрон?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 таке ізотопи</w:t>
            </w:r>
            <w:r>
              <w:rPr>
                <w:lang w:val="en-US"/>
              </w:rPr>
              <w:t>?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(письмово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  <w:tr>
        <w:trPr>
          <w:trHeight w:val="1425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 05. 2020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ення. Генетичні зв’язки між основними класами неорганічних спол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Повторити  параграф 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Виконані завдання переслати мені на електронну пошту аб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Viber</w:t>
            </w:r>
          </w:p>
        </w:tc>
      </w:tr>
    </w:tbl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 xml:space="preserve">ПІБ Джус Люба Іванівна Клас 8 Предмет Хімія Контакти </w:t>
      </w:r>
      <w:r>
        <w:rPr>
          <w:sz w:val="28"/>
          <w:szCs w:val="28"/>
          <w:lang w:val="en-US"/>
        </w:rPr>
        <w:t>dzuslubov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</w:t>
      </w:r>
      <w:r>
        <w:rPr>
          <w:sz w:val="28"/>
          <w:szCs w:val="28"/>
        </w:rPr>
        <w:t>r.net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0969878060 Viber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63" w:right="1656" w:gutter="0" w:header="0" w:top="851" w:footer="0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4:00Z</dcterms:created>
  <dc:creator>Администратор</dc:creator>
  <dc:description/>
  <dc:language>en-US</dc:language>
  <cp:lastModifiedBy>Богдан</cp:lastModifiedBy>
  <dcterms:modified xsi:type="dcterms:W3CDTF">2020-05-12T07:44:00Z</dcterms:modified>
  <cp:revision>2</cp:revision>
  <dc:subject/>
  <dc:title/>
</cp:coreProperties>
</file>