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2280"/>
        <w:gridCol w:w="3360"/>
        <w:gridCol w:w="5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 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 та коригування знан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формули масової частки речовини в розчині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281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7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0-05-12T07:27:00Z</dcterms:modified>
  <cp:revision>2</cp:revision>
  <dc:subject/>
  <dc:title/>
</cp:coreProperties>
</file>