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Патрун Марія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Укр.література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743725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авленко “Русалонька із 7-в, або Прокляття роду Кулаківських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и тві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авленко “Русалонька із 7-в, або Прокляття роду Кулаківських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и твір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и відповіді на запитання, що у підручни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Павленко “Русалонька із 7-в, або Прокляття роду Кулаківських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вати образи дітей та  дорослих (їхні вчин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3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4T16:33:00Z</dcterms:modified>
  <cp:revision>2</cp:revision>
  <dc:subject/>
  <dc:title/>
</cp:coreProperties>
</file>