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Патрун Марія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Українська мов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743725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ння з однорідними член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450-45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прави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і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 між однорідними член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453-45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прави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і на Vibe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7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15:37:00Z</dcterms:modified>
  <cp:revision>2</cp:revision>
  <dc:subject/>
  <dc:title/>
</cp:coreProperties>
</file>