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атрун Марія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6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Українська мо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743725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и імен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34-23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прави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и іменник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40-2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л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і на Viber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и іменникі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43-2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мінювання іменників І відмі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47-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нювання іменників ІІ відмі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52-2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мінювання іменників ІІІ відмі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260-2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Користувач Windows</dc:creator>
  <dc:description/>
  <dc:language>en-US</dc:language>
  <cp:lastModifiedBy>Admin</cp:lastModifiedBy>
  <cp:lastPrinted>2020-03-13T10:50:00Z</cp:lastPrinted>
  <dcterms:modified xsi:type="dcterms:W3CDTF">2021-01-13T08:43:00Z</dcterms:modified>
  <cp:revision>2</cp:revision>
  <dc:subject/>
  <dc:title/>
</cp:coreProperties>
</file>