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90"/>
        <w:gridCol w:w="3150"/>
        <w:gridCol w:w="4715"/>
        <w:gridCol w:w="33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6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4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вуглеводів , їхня біологічна роль. Представлення результатів навчальних проєктів№15, 16,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раграф 35 , вправа 4 , 5  ст. 122 (письмово). Проєкти скину вам у </w:t>
            </w:r>
            <w:r>
              <w:rPr>
                <w:sz w:val="28"/>
                <w:szCs w:val="28"/>
                <w:lang w:val="uk-UA"/>
              </w:rPr>
              <w:t xml:space="preserve"> Viber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940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4:00Z</dcterms:created>
  <dc:creator>Администратор</dc:creator>
  <dc:description/>
  <dc:language>en-US</dc:language>
  <cp:lastModifiedBy>Богдан</cp:lastModifiedBy>
  <dcterms:modified xsi:type="dcterms:W3CDTF">2020-04-10T06:04:00Z</dcterms:modified>
  <cp:revision>2</cp:revision>
  <dc:subject/>
  <dc:title/>
</cp:coreProperties>
</file>