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ІБ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Чепіль Оксана Миколаї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8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І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нформатика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такти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2223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9660908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ber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820"/>
        <w:gridCol w:w="4228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 з повтореннями для опрацювання величин. Цикл з передумово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ти те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ingapps.org/4526039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і кинут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iber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2233@gmail.com" TargetMode="External"/><Relationship Id="rId3" Type="http://schemas.openxmlformats.org/officeDocument/2006/relationships/hyperlink" Target="https://learningapps.org/45260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2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4-10T07:12:00Z</dcterms:modified>
  <cp:revision>2</cp:revision>
  <dc:subject/>
  <dc:title/>
</cp:coreProperties>
</file>