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63"/>
        <w:gridCol w:w="2857"/>
        <w:gridCol w:w="6425"/>
        <w:gridCol w:w="2815"/>
      </w:tblGrid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4. 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система. Різноманітність екосисте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7,  відповісти на питання 3,5 на ст. 185 (письмо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8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09T05:28:00Z</dcterms:modified>
  <cp:revision>2</cp:revision>
  <dc:subject/>
  <dc:title/>
</cp:coreProperties>
</file>